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ural disasters - Noodles</w:t>
      </w:r>
    </w:p>
    <w:p>
      <w:pPr>
        <w:pStyle w:val="Normal"/>
        <w:rPr/>
      </w:pPr>
      <w:r>
        <w:rPr/>
        <w:t>Už jsi někdy zažil přírodní katastrofu? Pokud ano, co se st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Kdyby si zažil katastrofu a přežil, co bys udělal jako první vě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Jsou přírodní katastrofy v naší zemi? Pokud ano, jaké a jak často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o můžeš udělat, aby ses připravil na zemětřesení? A co tornádo? A záplavy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Proč si myslíš, že lidé žijí dál na místech, kde se přírodní katastrofy dějí opakovaně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iděl jsi někdy film o přírodní katastrofě? Pokud ano, stručně ho popiš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o je špatně na tomto výroku: „Přírodní katastrofy jsou vzrušující!“?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ěkteří lidé honí tornáda. Jakými přídavnými jmény bys je popsal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48:00Z</dcterms:created>
  <dc:creator>Lucia Fojtíková</dc:creator>
  <dc:description/>
  <cp:keywords/>
  <dc:language>en-US</dc:language>
  <cp:lastModifiedBy>Dell</cp:lastModifiedBy>
  <dcterms:modified xsi:type="dcterms:W3CDTF">2021-09-27T09:41:00Z</dcterms:modified>
  <cp:revision>3</cp:revision>
  <dc:subject/>
  <dc:title/>
</cp:coreProperties>
</file>